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3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992"/>
        <w:gridCol w:w="1560"/>
        <w:gridCol w:w="1417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 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 048,4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6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678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69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 6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794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494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7 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7 264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 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 064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5 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1 893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822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 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 768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 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 358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 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 94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 888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 888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 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 947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77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43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922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922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4 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3 259,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0-12-15T13:23:00Z</cp:lastPrinted>
  <dcterms:modified xsi:type="dcterms:W3CDTF">2021-11-16T08:23:00Z</dcterms:modified>
  <cp:revision>47</cp:revision>
  <dc:subject/>
  <dc:title/>
</cp:coreProperties>
</file>